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茶志光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彝族，云南省凤庆县人，大学本科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凤庆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茶志光犯聚众斗殴罪，判处有期徒刑二年一个月。宣判后，被告人茶志光不服，提出上诉。云南省临沧市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1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594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茶志光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三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