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陈松辉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9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广西合浦县人，初级中学毕业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富宁县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陈松辉犯聚众斗殴罪，判处有期徒刑三年。宣判后，被告人陈松辉不服，提出上诉。云南省文山壮族苗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Fonts w:eastAsia="仿宋_GB2312" w:cs="仿宋_GB2312" w:ascii="仿宋_GB2312" w:hAnsi="仿宋_GB2312"/>
          <w:sz w:val="30"/>
          <w:lang w:val="en-US" w:eastAsia="zh-CN"/>
        </w:rPr>
        <w:t>5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97.3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89.4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陈松辉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