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陈永兵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富宁县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富宁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陈永兵犯运送他人偷越国境罪，判处有期徒刑四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7.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75.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永兵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