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陈有林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保山市隆阳区人，普通高中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陈有林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陈有林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8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8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有林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