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陈向东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芒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陈向东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5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5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7.7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814.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向东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