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保石晶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彝族，云南省瑞丽市人，大学专科结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保石晶犯运输毒品罪，判处有期徒刑十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5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9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4.6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283.6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保石晶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