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董诗文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龙陵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董诗文犯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七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9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8.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4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董诗文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