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杜光志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白族，云南省洱源县人，普通高中结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杜光志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杜光志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44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5.5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27.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杜光志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