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杜学全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隆阳区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杜学全犯运输毒品罪，判处有期徒刑十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4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杜学全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