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段兴富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陇川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陇川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段兴富犯贩卖毒品罪，判处有期徒刑七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7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5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4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239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段兴富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