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刀小孙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傣族，云南省勐海县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5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刀小孙犯贩卖毒品罪，判处死刑，缓期二年执行，剥夺政治权利终身，并处没收个人全部财产。宣判后，被告人刀小孙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68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执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无期徒刑，剥夺政治权利终身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7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五年，剥夺政治权利改为十年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4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.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4815.4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刀小孙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，剥夺政治权利十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