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范朝福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6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傣族，云南省德宏傣族景颇族自治州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梁河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范朝福犯贩卖毒品罪，判处有期徒刑八年三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4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范朝福不服，提出上诉。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9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7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79.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40.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范朝福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