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方雄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昆明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呈贡区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方雄犯抢劫罪，判处有期徒刑八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犯强制猥亵罪，判处有期徒刑一年二个月，数罪并罚，决定执行有期徒刑八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14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累犯；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1.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45.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方雄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