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哏留康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傣族，云南省腾冲市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梁河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哏留康犯运输毒品罪，判处有期徒刑九年五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9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4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95.9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32.8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哏留康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