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管真旺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梁河县人，职业高中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梁河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管真旺犯运输毒品罪，判处有期徒刑七年三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7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96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6.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管真旺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三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