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郭维强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郭维强犯贩卖、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6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9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七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3.5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17.4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郭维强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