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何成永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壮族，云南省广南县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7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何成永犯运输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35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七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4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6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87.8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何成永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