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冯小孟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79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傣族，云南省盈江县人，小学教育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德宏傣族景颇族自治州中级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17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26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冯小孟犯运输毒品罪，判处有期徒刑十五年，并处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执行期间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经云南省昆明市中级人民法院以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裁定，裁定减去有期徒刑八个月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已履行没收个人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其中本次考核期内执行没收财产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31.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616.9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冯小孟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