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何文祥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武定县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民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何文祥犯组织卖淫罪，判处有期徒刑十一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犯寻衅滋事罪，判处有期徒刑一年，数罪并罚，决定执行有期徒刑十一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同案犯不服，提出上诉。云南省昆明市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2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2.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594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何文祥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六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