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何小六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双江拉祜族佤族布朗族傣族自治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双江拉祜族佤族布朗族傣族自治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何小六犯盗伐林木罪，判处有期徒刑二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何小六不服，提出上诉。云南省临沧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5.5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8.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小六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