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胡龙飞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壮族，云南省富宁县人，初级中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9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胡龙飞犯运送他人偷越国境罪，判处有期徒刑二年六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5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64.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胡龙飞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剩余刑期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