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胡培杨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盈江县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7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胡培杨犯贩卖毒品罪，判处有期徒刑十五年，并处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4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宣判后，被告人胡培杨不服，提出上诉。云南省高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74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2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没收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6.5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21.9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胡培杨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