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景芝国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傣族，云南省梁河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梁河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景芝国犯贩卖毒品罪，判处有期徒刑十年四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景芝国不服，提出上诉。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7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0.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39.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景芝国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