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赖文忠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傈僳族，云南省泸水市人，文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怒江傈僳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赖文忠犯运输毒品罪，判处无期徒刑，剥夺政治权利终身，并处没收个人全部财产。宣判后，被告人赖文忠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9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终止履行没收全部财产，本考核期内未缴纳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0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17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赖文忠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