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兰朝发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富宁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兰朝发犯运送他人偷越国境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单独追缴违法所得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兰朝发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单独追缴违法所得已履行完毕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追缴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7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兰朝发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