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雷勒弄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景颇族，云南省芒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雷勒弄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6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4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2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雷勒弄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