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孔勒用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景颇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芒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孔勒用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孔勒用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5.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5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孔勒用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