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李永亮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景颇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李永亮犯贩卖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李永亮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四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毒品再犯，累犯；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8.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33.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永亮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