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李加辉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陇川县人，中等专科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陇川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李加辉犯运输毒品罪，判处有期徒刑七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8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7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4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0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83.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李加辉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一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