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李照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傈僳族，云南省维西傈僳族自治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怒江傈僳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李照华犯运输毒品罪，判处无期徒刑，剥夺政治权利终身，并处没收个人全部财产。宣判后，同案犯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4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终止履行没收全部财产，本考核期内未缴纳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3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90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照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