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刘华聪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富宁县人，普通高中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富宁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4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刘华聪犯聚众斗殴罪，判处有期徒刑二年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3.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77.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刘华聪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三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