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刘军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9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汉族，云南省鲁甸县人，小学教育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德宏傣族景颇族自治州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3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33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刘军犯贩卖、运输毒品罪，判处无期徒刑，剥夺政治权利终身，并处没收个人全部财产。宣判后，被告人刘军不服，提出上诉。云南省高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刑终</w:t>
      </w:r>
      <w:r>
        <w:rPr>
          <w:rFonts w:eastAsia="仿宋_GB2312" w:cs="仿宋_GB2312" w:ascii="仿宋_GB2312" w:hAnsi="仿宋_GB2312"/>
          <w:sz w:val="30"/>
          <w:lang w:val="en-US" w:eastAsia="zh-CN"/>
        </w:rPr>
        <w:t>74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高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0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9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为有期徒刑二十二年，剥夺政治权利改为十年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4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已履行没收个人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5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并已终止履行，本考核期内未缴纳财产性判项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1.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378.7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刘军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九个月，剥夺政治权利十年不变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