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刘信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昆明市晋宁区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昆明市晋宁区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刘信犯合同诈骗罪，判处有期徒刑十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4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6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2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刘信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