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卢要中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山东省东明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卢要中犯运输毒品罪，判处无期徒刑，剥夺政治权利终身，并处没收个人全部财产。宣判后，被告人卢要中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9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七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4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2.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8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卢要中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