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李建平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宾川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李建平犯走私、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7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十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十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8.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5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建平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