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陆光茂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壮族，云南省麻栗坡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麻栗坡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陆光茂犯运送他人偷越国境罪，判处有期徒刑三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9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4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陆光茂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