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骆弟贤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麻栗坡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骆弟贤犯运送他人偷越国境罪，判处有期徒刑三年二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骆弟贤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6.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0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骆弟贤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