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骆小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陆良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骆小黑犯运输毒品罪，判处无期徒刑，剥夺政治权利终身，并处没收个人全部财产。宣判后，被告人骆小黑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骆小黑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4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四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累犯；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7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8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骆小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