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马伦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回族，贵州省毕节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昆明市晋宁区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马伦犯抢劫罪，判处有期徒刑八年八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犯盗窃罪，判处有期徒刑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数罪并罚，决定执行有期徒刑九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余分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分。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4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马伦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