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梅合干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景颇族，云南省瑞丽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瑞丽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梅合干犯贩卖毒品罪，判处有期徒刑八年一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6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1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梅合干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