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杞金平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彝族，云南省元谋县人，中等专科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元谋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判处有期徒刑二年六个月。宣判后，被告人杞金平不服，提出上诉。云南省楚雄彝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48.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96.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杞金平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