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钱志彪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白族，云南省洱源县人，中等专科结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钱志彪犯运输毒品罪，判处有期徒刑八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7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0.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853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钱志彪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