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撒兰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回族，云南省嵩明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盘龙区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撒兰安犯非法拘禁罪，判处有期徒刑二年六个月；犯寻衅滋事罪，判处有期徒刑一年三个月，数罪并罚，决定执行有期徒刑三年六个月。宣判后，被告人撒兰安不服，提出上诉。云南省昆明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1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73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撒兰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三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