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排廷南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景颇族，云南省芒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排廷南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5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排廷南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