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苏捡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三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苏捡犯贩卖、运输毒品罪，判处无期徒刑，剥夺政治权利终身，并处没收个人全部财产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九个月，剥夺政治权利期限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期限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4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期限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9.3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62.4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苏捡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