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唐盈杰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湖南省祁东县人，中等专科结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唐盈杰犯贩卖、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十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5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4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没收个人全部财产已履行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终结执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3.4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19.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唐盈杰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