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覃众邦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广西灵山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覃众邦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6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9.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15.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覃众邦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