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朝雄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麻栗坡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朝雄犯运送他人偷越国境罪，判处有期徒刑二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8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7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朝雄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