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王光斌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苗族，云南省西畴县人，小学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富宁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9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2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王光斌犯拐卖儿童罪，判处有期徒刑七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王光斌不服，提出上诉。云南省文山壮族苗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0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86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99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王光斌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