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王济宁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麻栗坡县人，小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王济宁犯运送他人偷越国境罪，判处有期徒刑三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7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2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济宁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